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示采购需求的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我院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货物名称），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经开展需求调查，初步认为国产货物无法满足使用需求，拟采购进口产品。现将产品的主要技术参数和服务要求报送给贵处，请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师范大学采购项目需求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货物名称）的采购需求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5:31Z</dcterms:created>
  <dc:creator>Administrator</dc:creator>
  <dc:description/>
  <dc:language>en-US</dc:language>
  <cp:lastModifiedBy>turing.</cp:lastModifiedBy>
  <dcterms:modified xsi:type="dcterms:W3CDTF">2024-09-26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292F4B5DF4623B8EF68E0423181CF</vt:lpwstr>
  </property>
  <property fmtid="{D5CDD505-2E9C-101B-9397-08002B2CF9AE}" pid="3" name="KSOProductBuildVer">
    <vt:lpwstr>2052-11.1.0.11372</vt:lpwstr>
  </property>
</Properties>
</file>